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Проблемно – ориентированный анализ работы 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филиала МБДОУ ЦРР – 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д/с «Золотой ключик» г. Зернограда – 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д/с «Василек» 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за 2015-2016 учебный год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  <w:r>
        <w:br w:type="page"/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В филиале МБДОУ ЦРР - д/с «Золотой ключик» г. Зернограда – д/с «Василек» в 2015 – 2016 учебном году функционировала 1 общеразвивающей направленности группа с общим количеством 16 дете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ое исследование семей воспитанников позволило проанализировать возрастной, социальный и образовательный статус родителей.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нтингента родителей</w:t>
      </w:r>
    </w:p>
    <w:p>
      <w:pPr>
        <w:pStyle w:val="Style14"/>
        <w:numPr>
          <w:ilvl w:val="0"/>
          <w:numId w:val="1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анализ семей воспитанников:</w:t>
      </w:r>
    </w:p>
    <w:p>
      <w:pPr>
        <w:pStyle w:val="Style14"/>
        <w:numPr>
          <w:ilvl w:val="0"/>
          <w:numId w:val="20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– 94%,  из них многодетные – 12%;</w:t>
      </w:r>
    </w:p>
    <w:p>
      <w:pPr>
        <w:pStyle w:val="Style14"/>
        <w:numPr>
          <w:ilvl w:val="0"/>
          <w:numId w:val="20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е – 6%.</w:t>
      </w:r>
    </w:p>
    <w:p>
      <w:pPr>
        <w:pStyle w:val="Style14"/>
        <w:numPr>
          <w:ilvl w:val="0"/>
          <w:numId w:val="1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анализ родителей:</w:t>
      </w:r>
    </w:p>
    <w:p>
      <w:pPr>
        <w:pStyle w:val="Style14"/>
        <w:numPr>
          <w:ilvl w:val="0"/>
          <w:numId w:val="7"/>
        </w:numPr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 лет – 6 %;</w:t>
      </w:r>
    </w:p>
    <w:p>
      <w:pPr>
        <w:pStyle w:val="Style14"/>
        <w:numPr>
          <w:ilvl w:val="0"/>
          <w:numId w:val="7"/>
        </w:numPr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– 35 лет – 69 %;</w:t>
      </w:r>
    </w:p>
    <w:p>
      <w:pPr>
        <w:pStyle w:val="Style14"/>
        <w:numPr>
          <w:ilvl w:val="0"/>
          <w:numId w:val="7"/>
        </w:numPr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6 – 45 лет – 25 %;</w:t>
      </w:r>
    </w:p>
    <w:p>
      <w:pPr>
        <w:pStyle w:val="Style14"/>
        <w:numPr>
          <w:ilvl w:val="0"/>
          <w:numId w:val="7"/>
        </w:numPr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45 лет – 0 %.</w:t>
      </w:r>
    </w:p>
    <w:p>
      <w:pPr>
        <w:pStyle w:val="Style14"/>
        <w:numPr>
          <w:ilvl w:val="0"/>
          <w:numId w:val="1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 семей:</w:t>
      </w:r>
    </w:p>
    <w:p>
      <w:pPr>
        <w:pStyle w:val="Style14"/>
        <w:numPr>
          <w:ilvl w:val="0"/>
          <w:numId w:val="21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– 100 %;</w:t>
      </w:r>
    </w:p>
    <w:p>
      <w:pPr>
        <w:pStyle w:val="Style14"/>
        <w:numPr>
          <w:ilvl w:val="0"/>
          <w:numId w:val="21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е – 0 %;</w:t>
      </w:r>
    </w:p>
    <w:p>
      <w:pPr>
        <w:pStyle w:val="Style14"/>
        <w:numPr>
          <w:ilvl w:val="0"/>
          <w:numId w:val="21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и – 0 %;</w:t>
      </w:r>
    </w:p>
    <w:p>
      <w:pPr>
        <w:pStyle w:val="Style14"/>
        <w:numPr>
          <w:ilvl w:val="0"/>
          <w:numId w:val="21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 – 0 %.</w:t>
      </w:r>
    </w:p>
    <w:p>
      <w:pPr>
        <w:pStyle w:val="Style14"/>
        <w:numPr>
          <w:ilvl w:val="0"/>
          <w:numId w:val="1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уровень:</w:t>
      </w:r>
    </w:p>
    <w:p>
      <w:pPr>
        <w:pStyle w:val="Style14"/>
        <w:numPr>
          <w:ilvl w:val="0"/>
          <w:numId w:val="10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– 13 %;</w:t>
      </w:r>
    </w:p>
    <w:p>
      <w:pPr>
        <w:pStyle w:val="Style14"/>
        <w:numPr>
          <w:ilvl w:val="0"/>
          <w:numId w:val="10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специальное –  69%;</w:t>
      </w:r>
    </w:p>
    <w:p>
      <w:pPr>
        <w:pStyle w:val="Style14"/>
        <w:numPr>
          <w:ilvl w:val="0"/>
          <w:numId w:val="10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– 18 %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Педагогический коллектив ДОУ – 1 воспитатель, музыкальный руководитель – 1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оспитательно-образовательный процесс в ДОУ строился в соответствии с ФГОС и нормативно-правовыми документам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 образовательного процесса воспитателем были учтены принципы интеграции  образовательных областей (физическое развитие, социально-коммуникативное развитие, речевое развитие, познавательное развитие, художественно-эстетическое развитие) в соответствии с возрастными возможностями и особенностями воспитанников. В основу организации образовательного процесса определен комплексно-тематический принцип с ведущей  игровой деятельностью, а решение программных задач 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ая задачи воспитания и обучения детей дошкольного возраста, педагог строил свое взаимодействие с ними на основе личностно – ориентированной модели общения «на равных»: уважительное отношение к личности каждого ребенка, чуткой реакции на инициативу детей в общении, их потребности в поддержке взрослыми, формируя положительные отношения между детьми и взрослыми.</w:t>
      </w:r>
    </w:p>
    <w:p>
      <w:pPr>
        <w:pStyle w:val="52"/>
        <w:shd w:fill="auto" w:val="clear"/>
        <w:tabs>
          <w:tab w:val="clear" w:pos="708"/>
          <w:tab w:val="left" w:pos="5334" w:leader="none"/>
          <w:tab w:val="left" w:pos="9831" w:leader="none"/>
        </w:tabs>
        <w:spacing w:lineRule="auto" w:line="276" w:before="0" w:after="0"/>
        <w:ind w:right="80" w:firstLine="426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Цель развития образовательной системы ДОУ: </w:t>
      </w:r>
      <w:r>
        <w:rPr>
          <w:i w:val="false"/>
          <w:sz w:val="28"/>
          <w:szCs w:val="28"/>
        </w:rPr>
        <w:t xml:space="preserve">обеспечение равных возможностей для каждого ребёнка в получении качественного дошкольного образования, создание воспитательно-образовательных, развивающих и здоровьесберегающих условий в ДОУ, способствующих полноценному развитию и успешной социализации дошкольников в соответствии с новыми </w:t>
      </w:r>
      <w:r>
        <w:rPr>
          <w:i w:val="false"/>
          <w:iCs w:val="false"/>
          <w:sz w:val="28"/>
          <w:szCs w:val="28"/>
        </w:rPr>
        <w:t>образовательными стандартами</w:t>
      </w:r>
      <w:r>
        <w:rPr>
          <w:i w:val="false"/>
          <w:sz w:val="28"/>
          <w:szCs w:val="28"/>
        </w:rPr>
        <w:t xml:space="preserve"> с учетом возрастных и индивидуальных особенностей детей.</w:t>
      </w:r>
    </w:p>
    <w:p>
      <w:pPr>
        <w:pStyle w:val="Style16"/>
        <w:numPr>
          <w:ilvl w:val="0"/>
          <w:numId w:val="18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у базового содержания составляет основная общеобразовательная программа ДОО; программа дошкольного образования «Программа воспитания и обучение в детском саду» под редакцией М.А. Васильевой.</w:t>
      </w:r>
    </w:p>
    <w:p>
      <w:pPr>
        <w:pStyle w:val="Style16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арциальные программы: «Юный эколог» под редакцией С.Н. Николаевой; «Основы безопасности детей дошкольного возраста» под редакцией Н.Н. Авдеевой, О.Л. Князевой, Р.Б. Стеркиной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Воспитателем разработана рабочая программа, обеспечивающая непрерывность образовательного процесс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вышеуказанные программы и технологии, педагог ДОУ серьезно относится к вопросу обеспечения условий для психофизического благополучия детей, формировала навыки здорового образа жизни.  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ела физкультурные праздники «Здравствуй, зима-красавица!»; спортивный летний праздник «Здравствуй, лето!»; развлечения: «День знаний», «Масленица», «Весна пришла», «Праздник Эколята - дошколята»; «Любим и защищаем нашу природу!»; утренник: «Зимняя сказка», «Для милых дам», «Выпускной бал», праздник, посвященный дню Победы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Конкурсы, занятия по ПДД, автодискотеки, акции («Зебра», «Внимание, водитель!», «Светофор») показали достижения воспитанников в усвоении различных видов движений, умение ориентироваться в пространстве, знание и соблюдение правил дорожного движ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воспитанники ДОУ приняли участие: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ном конкурсе с участием команды ЮПИД 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На лучшую акцию по изучению ПДД»  - 2 место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Лучшая поздравительная видео – открытка» - 1 место</w:t>
      </w:r>
    </w:p>
    <w:p>
      <w:pPr>
        <w:pStyle w:val="Style14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ДОУ конкурс макетов и рисунков «Безопасный маршрут дошкольника из дома в детский сад»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ников ДОУ педагог провела тематические экскурсии:   детская библиотека поселка, магазин, хлебные пол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Анализ работы ДОУ сделан на основе материалов педсоветов, аналитических отчетов, наблюдений, собеседований, анкетирования, диагностических исследовани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запланированных мероприятий: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онно-педагогической работе выполнены – 95 %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работе с родителями – 96 %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административно-хозяйственной деятельности – 80 %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контролю и руководству педагогическим процессом – 96 %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показателем результатов работы ДОУ является здоровье дет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езультаты анализа заболеваемости детей </w:t>
        <w:br/>
        <w:t>в сравнительных показателях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883"/>
        <w:gridCol w:w="3339"/>
      </w:tblGrid>
      <w:tr>
        <w:trPr>
          <w:trHeight w:val="60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екционны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й</w:t>
            </w:r>
          </w:p>
        </w:tc>
      </w:tr>
      <w:tr>
        <w:trPr>
          <w:trHeight w:val="31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анализа заболеваемости мы выявили снижение заболеваемости детей. Это оказалось возможным благодаря профилактике простудных заболеваний, реализации плана физкультурно-оздоровительной работы в группе, просветительской работе по охране и укреплению здоровья детей с воспитателем и родителями. Другим показателем здоровья детей является группа здоровья.</w:t>
      </w:r>
    </w:p>
    <w:p>
      <w:pPr>
        <w:pStyle w:val="Normal"/>
        <w:tabs>
          <w:tab w:val="clear" w:pos="708"/>
          <w:tab w:val="center" w:pos="496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880"/>
        <w:gridCol w:w="2336"/>
      </w:tblGrid>
      <w:tr>
        <w:trPr>
          <w:trHeight w:val="6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center" w:pos="4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Анализ деятельности воспитателя показал, что они владеют пальчиковой, дыхательной и профилактической гимнастикой, используют в работе различные виды закаливания, занимаются охраной и укреплением здоровья воспитанников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и оценки результатов освоения программного материала с каждым ребенком и группой детей одного возраста в динамике их развития был проведен мониторинг достижения детьми промежуточных и итоговых результа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</w:t>
      </w:r>
      <w:r>
        <w:rPr>
          <w:rFonts w:eastAsia="Calibri"/>
          <w:b/>
          <w:sz w:val="28"/>
          <w:szCs w:val="28"/>
          <w:lang w:eastAsia="en-US"/>
        </w:rPr>
        <w:t>ониторинг освоения образовательных областе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65"/>
        <w:gridCol w:w="1551"/>
        <w:gridCol w:w="1551"/>
        <w:gridCol w:w="15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 на начало год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 на конец год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намика изменени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циально-коммуникативное»</w:t>
            </w:r>
          </w:p>
        </w:tc>
      </w:tr>
      <w:tr>
        <w:trPr>
          <w:trHeight w:val="23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3-5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5-6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ечевое развитие»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3-5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5-6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знавательное развитие»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3-5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5-6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Художественно-эстетическое»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3-5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5-6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Физическое развитие»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3-5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5-6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инамика</w:t>
      </w:r>
      <w:r>
        <w:rPr>
          <w:rFonts w:eastAsia="Calibri"/>
          <w:sz w:val="28"/>
          <w:szCs w:val="28"/>
        </w:rPr>
        <w:t xml:space="preserve"> освоения образовательных областей дети 3-5 л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0" w:name="_1533041238"/>
      <w:bookmarkEnd w:id="0"/>
      <w:r>
        <w:rPr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9pt;height:256pt" filled="f" o:ole="">
            <v:imagedata r:id="rId3" o:title=""/>
          </v:shape>
          <o:OLEObject Type="Embed" ProgID="Excel.Sheet.12" ShapeID="ole_rId2" DrawAspect="Content" ObjectID="_1809351672" r:id="rId2"/>
        </w:objec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инамика</w:t>
      </w:r>
      <w:r>
        <w:rPr>
          <w:rFonts w:eastAsia="Calibri"/>
          <w:sz w:val="28"/>
          <w:szCs w:val="28"/>
        </w:rPr>
        <w:t xml:space="preserve"> освоения образовательных областей дети 5-6 лет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bookmarkStart w:id="1" w:name="_1533041134"/>
      <w:bookmarkEnd w:id="1"/>
      <w:r>
        <w:rPr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9pt;height:256pt" filled="f" o:ole="">
            <v:imagedata r:id="rId5" o:title=""/>
          </v:shape>
          <o:OLEObject Type="Embed" ProgID="Excel.Sheet.12" ShapeID="ole_rId4" DrawAspect="Content" ObjectID="_360315279" r:id="rId4"/>
        </w:objec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видетельствует о положительной динамике в развитии детей ДОУ, а также о том, что в основе организации воспитательно-образовательного процесса ведущее место занимает непрерывное накопление ребенком опыта деятельности и общения в процессе активного взаимодействия с окружающей средой, общения с другими детьми и взрослыми при решении задач и проблем в соответствии с возрастными и индивидуальными особенностям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деятельности ДОУ, учитывая проблемы семьи и возможности детского сада, можно сделать вывод, что проблемными вопросами, требующими дальнейшего освоения коллективом ДОУ, в новом учебном году являются вопросы сохранения и укрепления здоровья детей. Поиск новых эффективных форм взаимодействия с родителями по вопросам здорового образа жизни,  общественного воспита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при организации образовательного процесса педагог ДОУ учитывала принципы интеграции пяти образовательных областей (социально-коммуникативное развитие, познавательное развитие, речевое развитие, художественно-эстетическое развитие, физическое развитие) в соответствии с возрастными возможностями и особенностями воспитанников. 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лось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Работе с родителями педагог уделил большое внимание:</w:t>
      </w:r>
    </w:p>
    <w:p>
      <w:pPr>
        <w:pStyle w:val="C16"/>
        <w:numPr>
          <w:ilvl w:val="0"/>
          <w:numId w:val="19"/>
        </w:numPr>
        <w:spacing w:lineRule="auto" w:line="276" w:before="0" w:after="0"/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вела курсы по психолого-педагогическому консультированию (</w:t>
      </w:r>
      <w:r>
        <w:rPr>
          <w:color w:val="000000"/>
          <w:sz w:val="28"/>
          <w:szCs w:val="28"/>
        </w:rPr>
        <w:t xml:space="preserve">Круглый стол </w:t>
      </w:r>
      <w:r>
        <w:rPr>
          <w:rStyle w:val="C3"/>
          <w:sz w:val="28"/>
          <w:szCs w:val="28"/>
        </w:rPr>
        <w:t xml:space="preserve">«Детские конфликты, </w:t>
      </w:r>
      <w:r>
        <w:rPr>
          <w:rStyle w:val="C19"/>
          <w:sz w:val="28"/>
          <w:szCs w:val="28"/>
        </w:rPr>
        <w:t xml:space="preserve">как их разрешить?», </w:t>
      </w:r>
      <w:r>
        <w:rPr>
          <w:color w:val="000000"/>
          <w:sz w:val="28"/>
          <w:szCs w:val="28"/>
        </w:rPr>
        <w:t xml:space="preserve">Дискуссия «Супружеские отношения и их влияние на воспитательную атмосферу семьи», Консультация «Всё о развитии детской речи», Круглый стол: «Установление эмоционального контакта ребенок – родитель, родитель – педагог», </w:t>
      </w:r>
      <w:r>
        <w:rPr>
          <w:rFonts w:eastAsia="Calibri"/>
          <w:sz w:val="28"/>
          <w:szCs w:val="28"/>
        </w:rPr>
        <w:t xml:space="preserve">Конференция «как научить ребенка преодолевать негативные эмоции», Беседа за круглым столом </w:t>
      </w:r>
      <w:r>
        <w:rPr>
          <w:color w:val="000000"/>
          <w:sz w:val="28"/>
          <w:szCs w:val="28"/>
        </w:rPr>
        <w:t xml:space="preserve">«Как научить ребенка ответственности», </w:t>
      </w:r>
      <w:r>
        <w:rPr>
          <w:sz w:val="28"/>
          <w:szCs w:val="28"/>
        </w:rPr>
        <w:t>Родительское собрание за круглым столом «Принципы семейного благополучия», Семинар – практикум «Развитие творческих способностей у детей», Родительское собрание «ДОУ и семья в подготовке к школе»»);</w:t>
      </w:r>
    </w:p>
    <w:p>
      <w:pPr>
        <w:pStyle w:val="Style14"/>
        <w:numPr>
          <w:ilvl w:val="0"/>
          <w:numId w:val="19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недели правовой помощи детям и</w:t>
      </w:r>
      <w:r>
        <w:rPr>
          <w:rFonts w:cs="Times New Roman" w:ascii="Times New Roman" w:hAnsi="Times New Roman"/>
          <w:sz w:val="28"/>
          <w:szCs w:val="28"/>
        </w:rPr>
        <w:t>зготовили информационные памятки и буклеты по вопросам защиты детства, провели беседы с родителями (законными представителями) по предупреждению безнадзорности, правонарушений и антиобщественных действий несовершеннолетних, соблюдению родительских обязанностей;</w:t>
      </w:r>
    </w:p>
    <w:p>
      <w:pPr>
        <w:pStyle w:val="Style14"/>
        <w:numPr>
          <w:ilvl w:val="0"/>
          <w:numId w:val="19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совместно выставки детского творчества:</w:t>
      </w:r>
    </w:p>
    <w:p>
      <w:pPr>
        <w:pStyle w:val="Style14"/>
        <w:numPr>
          <w:ilvl w:val="2"/>
          <w:numId w:val="19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шумела осень золотая»;</w:t>
      </w:r>
    </w:p>
    <w:p>
      <w:pPr>
        <w:pStyle w:val="Style14"/>
        <w:numPr>
          <w:ilvl w:val="2"/>
          <w:numId w:val="19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няя сказка»;</w:t>
      </w:r>
    </w:p>
    <w:p>
      <w:pPr>
        <w:pStyle w:val="Style14"/>
        <w:numPr>
          <w:ilvl w:val="2"/>
          <w:numId w:val="19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на – красна»;</w:t>
      </w:r>
    </w:p>
    <w:p>
      <w:pPr>
        <w:pStyle w:val="Style14"/>
        <w:numPr>
          <w:ilvl w:val="2"/>
          <w:numId w:val="19"/>
        </w:numPr>
        <w:spacing w:before="0" w:after="0"/>
        <w:ind w:left="0" w:firstLine="426"/>
        <w:contextualSpacing/>
        <w:jc w:val="both"/>
        <w:rPr>
          <w:rStyle w:val="C1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, лето золотое»;</w:t>
      </w:r>
    </w:p>
    <w:p>
      <w:pPr>
        <w:pStyle w:val="Normal"/>
        <w:spacing w:lineRule="auto" w:line="276"/>
        <w:ind w:firstLine="426"/>
        <w:jc w:val="both"/>
        <w:rPr>
          <w:rStyle w:val="C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ложенным выше определилась цель на 2016-2017 учебный год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Основная цель: </w:t>
      </w:r>
      <w:r>
        <w:rPr>
          <w:sz w:val="28"/>
          <w:szCs w:val="28"/>
        </w:rPr>
        <w:t>создание образовательного пространства, направленного на непрерывное накопление ребенком культурного опыта деятельности и общения в процессе активного взаимодействия с окружающей средой, общение с другими детьми и взрослыми при решении задач коммуникативного – личностного, познавательно – речевого, художественно – эстетического и физического развития в соответствии с возрастными и индивидуальными особенностями.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работы на 2016 – 2017 учебный год:</w:t>
      </w:r>
    </w:p>
    <w:p>
      <w:pPr>
        <w:pStyle w:val="Style14"/>
        <w:numPr>
          <w:ilvl w:val="1"/>
          <w:numId w:val="1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 укреплять здоровье детей, обеспечить физическую и психологическую безопасность дошкольников, их эмоциональное благополучие.</w:t>
      </w:r>
    </w:p>
    <w:p>
      <w:pPr>
        <w:pStyle w:val="Style14"/>
        <w:numPr>
          <w:ilvl w:val="1"/>
          <w:numId w:val="1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и расширять связи ребенка с окружающим миром природы, развивать интерес к природным явлениям в повседневной жизни и в специально организованной деятельности; воспитывать заинтересованное и бережное отношение к окружающему миру. Развивать совместную работу ДОУ и семьи по вопросам экологического воспитания  дошколь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417"/>
        <w:gridCol w:w="4422"/>
      </w:tblGrid>
      <w:tr>
        <w:trPr>
          <w:trHeight w:val="2170" w:hRule="atLeast"/>
        </w:trPr>
        <w:tc>
          <w:tcPr>
            <w:tcW w:w="35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едагогическом совете</w:t>
              <w:br/>
              <w:t>протокол № 1</w:t>
              <w:br/>
              <w:t>от «29» августа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аведующий МБДОУ ЦРР – </w:t>
              <w:br/>
              <w:t>д/с «Золотой ключик» г. Зернограда</w:t>
              <w:br/>
              <w:t>К.П. Ярышева</w:t>
              <w:br/>
              <w:t xml:space="preserve"> от «29» августа 2016г.</w:t>
            </w:r>
          </w:p>
        </w:tc>
      </w:tr>
    </w:tbl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ДОВОЙ ПЛАН РАБОТЫ</w:t>
      </w:r>
    </w:p>
    <w:p>
      <w:pPr>
        <w:pStyle w:val="Normal"/>
        <w:ind w:firstLine="180"/>
        <w:jc w:val="center"/>
        <w:rPr/>
      </w:pPr>
      <w:r>
        <w:rPr>
          <w:sz w:val="40"/>
          <w:szCs w:val="40"/>
        </w:rPr>
        <w:t xml:space="preserve">филиала муниципального бюджетного дошкольного образовательного учреждения Центра развития ребенка – </w:t>
      </w:r>
    </w:p>
    <w:p>
      <w:pPr>
        <w:pStyle w:val="Normal"/>
        <w:ind w:firstLine="180"/>
        <w:jc w:val="center"/>
        <w:rPr>
          <w:sz w:val="40"/>
          <w:szCs w:val="40"/>
        </w:rPr>
      </w:pPr>
      <w:r>
        <w:rPr>
          <w:sz w:val="40"/>
          <w:szCs w:val="40"/>
        </w:rPr>
        <w:t>детского сада «Золотой ключик» г. Зернограда – детского сада «Василек»</w:t>
      </w:r>
    </w:p>
    <w:p>
      <w:pPr>
        <w:pStyle w:val="Normal"/>
        <w:spacing w:lineRule="auto" w:line="360"/>
        <w:ind w:firstLine="180"/>
        <w:jc w:val="center"/>
        <w:rPr>
          <w:sz w:val="40"/>
          <w:szCs w:val="40"/>
        </w:rPr>
      </w:pPr>
      <w:r>
        <w:rPr>
          <w:sz w:val="40"/>
          <w:szCs w:val="40"/>
        </w:rPr>
        <w:t>н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мсомольский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5765</wp:posOffset>
                </wp:positionH>
                <wp:positionV relativeFrom="paragraph">
                  <wp:posOffset>471170</wp:posOffset>
                </wp:positionV>
                <wp:extent cx="664845" cy="21399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2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1.95pt;margin-top:37.1pt;width:52.3pt;height:16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2016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держания образов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  Комплексные программ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воспитания и обучения в детском саду» под редакцией М.А. Васильевой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арциальные программы и технологии: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Юный эколог» под редакцией С.Н. Николаевой; </w:t>
      </w:r>
    </w:p>
    <w:p>
      <w:pPr>
        <w:pStyle w:val="Style14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ы безопасности детей дошкольного возраста» под редакцией Н.Н. Авдеевой, О.Л. Князевой, Р.Б. Стеркиной, </w:t>
      </w:r>
    </w:p>
    <w:p>
      <w:pPr>
        <w:pStyle w:val="Style14"/>
        <w:tabs>
          <w:tab w:val="clear" w:pos="708"/>
          <w:tab w:val="left" w:pos="7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62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Дополнительное образов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ружковая работ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Физическое развитие – «Силачи».      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образовательного пространства, направленного на непрерывное накопление ребенком культурного опыта деятельности и общения в процессе активного взаимодействия с окружающей средой, общение с другими детьми и взрослыми при решении задач коммуникативного – личностного, познавательно – речевого, художественно – эстетического и физического развития в соответствии с возрастными и индивидуальными особенностями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хранять и укреплять здоровье детей, обеспечить физическую и психологическую безопасность дошкольников, их эмоциональное благополучие.</w:t>
      </w:r>
    </w:p>
    <w:p>
      <w:pPr>
        <w:pStyle w:val="Style14"/>
        <w:numPr>
          <w:ilvl w:val="0"/>
          <w:numId w:val="1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и расширять связи ребенка с окружающим миром природы, развивать интерес к природным явлениям в повседневной жизни и в специально организованной деятельности; воспитывать заинтересованное и бережное отношение к окружающему миру. Развивать совместную работу ДОУ и семьи по вопросам экологического воспитания  дошколь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ая деятельно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77" w:type="dxa"/>
        <w:jc w:val="left"/>
        <w:tblInd w:w="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03"/>
        <w:gridCol w:w="2977"/>
        <w:gridCol w:w="30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физического состояния детей (результаты мониторинг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емам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а жизни и здоровья дет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никновение ЧС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ая безопасность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ции по технике безопасности для родителей «ребенок дома, на улице города, в детском сад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анятия по курсу ОБ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45"/>
        <w:gridCol w:w="2126"/>
        <w:gridCol w:w="1984"/>
        <w:gridCol w:w="1560"/>
        <w:gridCol w:w="2301"/>
      </w:tblGrid>
      <w:tr>
        <w:trPr>
          <w:trHeight w:val="300" w:hRule="atLeast"/>
        </w:trPr>
        <w:tc>
          <w:tcPr>
            <w:tcW w:w="6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емина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Физическое развитие дошкольников посредством подвижных игр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 рекомендации по организации развивающей среды в группе по физическому развит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етическое воспитание в музыкальной деятельности детей. Музыкально- дидактические игры в детском са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й подход к развитию связной речи у детей согласно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воспитательной работы по возрождению любви к прир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и для педагог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  <w:gridCol w:w="2268"/>
        <w:gridCol w:w="2301"/>
      </w:tblGrid>
      <w:tr>
        <w:trPr>
          <w:trHeight w:val="300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е</w:t>
            </w:r>
          </w:p>
        </w:tc>
      </w:tr>
      <w:tr>
        <w:trPr>
          <w:trHeight w:val="453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сультаци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- д/с «Золотой ключик» г. Зернограда</w:t>
            </w:r>
          </w:p>
        </w:tc>
      </w:tr>
      <w:tr>
        <w:trPr>
          <w:trHeight w:val="71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«Круглый стол как форма взаимодействия воспитателей и родител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Методические рекомендации по проведению мониторинга у дошкольник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-лекция для воспитателей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ины детской лжи». Коррекция нарушений эмоционально-личностного развития дошкольников в условиях ДО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- д/с «Золотой ключик» г. Зернограда</w:t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и и досуг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969"/>
        <w:gridCol w:w="391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знаний;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золотая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Деду Морозу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Масленица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ужества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праздник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 день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лет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тавк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969"/>
        <w:gridCol w:w="396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76"/>
              <w:ind w:left="-113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2"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76"/>
              <w:ind w:left="-96"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детского рисунка: </w:t>
            </w:r>
          </w:p>
          <w:p>
            <w:pPr>
              <w:pStyle w:val="Normal"/>
              <w:spacing w:lineRule="auto" w:line="276"/>
              <w:ind w:right="-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лотая осень</w:t>
            </w:r>
          </w:p>
          <w:p>
            <w:pPr>
              <w:pStyle w:val="Normal"/>
              <w:spacing w:lineRule="auto" w:line="276"/>
              <w:ind w:right="-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трет «Моя мама самая лучшая»</w:t>
            </w:r>
          </w:p>
          <w:p>
            <w:pPr>
              <w:pStyle w:val="Normal"/>
              <w:spacing w:lineRule="auto" w:line="276"/>
              <w:ind w:right="-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а нарядная елочка</w:t>
            </w:r>
          </w:p>
          <w:p>
            <w:pPr>
              <w:pStyle w:val="Normal"/>
              <w:spacing w:lineRule="auto" w:line="276"/>
              <w:ind w:right="-664" w:hanging="0"/>
              <w:jc w:val="both"/>
              <w:rPr/>
            </w:pPr>
            <w:r>
              <w:rPr>
                <w:sz w:val="28"/>
                <w:szCs w:val="28"/>
              </w:rPr>
              <w:t>- Новогодняя поздравительная открытка</w:t>
            </w:r>
          </w:p>
          <w:p>
            <w:pPr>
              <w:pStyle w:val="Normal"/>
              <w:spacing w:lineRule="auto" w:line="276"/>
              <w:ind w:right="-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ннии цветы</w:t>
            </w:r>
          </w:p>
          <w:p>
            <w:pPr>
              <w:pStyle w:val="Normal"/>
              <w:spacing w:lineRule="auto" w:line="276"/>
              <w:ind w:right="-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</w:t>
            </w:r>
          </w:p>
          <w:p>
            <w:pPr>
              <w:pStyle w:val="Normal"/>
              <w:spacing w:lineRule="auto" w:line="276"/>
              <w:ind w:right="-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е сказочное ле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ind w:right="-6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елки из природного материала:</w:t>
            </w:r>
          </w:p>
          <w:p>
            <w:pPr>
              <w:pStyle w:val="Normal"/>
              <w:spacing w:lineRule="auto" w:line="276"/>
              <w:ind w:right="-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енний урожай»</w:t>
            </w:r>
          </w:p>
          <w:p>
            <w:pPr>
              <w:pStyle w:val="Normal"/>
              <w:spacing w:lineRule="auto" w:line="276"/>
              <w:ind w:right="-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готовление новогодних игрушек </w:t>
            </w:r>
          </w:p>
          <w:p>
            <w:pPr>
              <w:pStyle w:val="Normal"/>
              <w:spacing w:lineRule="auto" w:line="276"/>
              <w:ind w:right="-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Новый год!»</w:t>
            </w:r>
          </w:p>
          <w:p>
            <w:pPr>
              <w:pStyle w:val="Normal"/>
              <w:spacing w:lineRule="auto" w:line="276"/>
              <w:ind w:right="-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есна – красна»</w:t>
            </w:r>
          </w:p>
          <w:p>
            <w:pPr>
              <w:pStyle w:val="Normal"/>
              <w:spacing w:lineRule="auto" w:line="276"/>
              <w:ind w:right="-66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 «Здравствуй, лето крас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лаж «Рождественские канику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ля папы: «Моя Армия самая сильная!»</w:t>
            </w:r>
          </w:p>
          <w:p>
            <w:pPr>
              <w:pStyle w:val="Normal"/>
              <w:spacing w:lineRule="auto" w:line="276"/>
              <w:ind w:right="-66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арки для милых мам: «Мамочка милая мо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работы «Космические дал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ind w:right="-6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pBdr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-ХОЗЯЙСТВЕННАЯ ДЕЯТЕЛЬНОСТЬ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17"/>
        <w:gridCol w:w="3543"/>
        <w:gridCol w:w="3100"/>
      </w:tblGrid>
      <w:tr>
        <w:trPr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овещани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новому учебному году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нормативно-правовой документаци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ыполнения годового пла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ентябрь</w:t>
            </w:r>
          </w:p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оставление отчетност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педагогических кадр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комплектованности групп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ружковой работе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и совершенствованию материально-технической базы:</w:t>
            </w:r>
          </w:p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замена оконных блоков</w:t>
            </w:r>
          </w:p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ачеч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сех помещений ДОУ к новому учебному году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 кухн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в спальн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в групп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оборудования на участк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пе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ов (Ф 85-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отпу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текущего год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по направлениям, заключение договоров с родител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2016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направленные на формирование ОБЖ у дошкольнико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рганизацию летне-оздоровительного перио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spacing w:lineRule="auto" w:line="276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 методическое обеспеч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43"/>
        <w:gridCol w:w="297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2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ое обеспечение ДО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 xml:space="preserve">Пополнить </w:t>
            </w:r>
            <w:r>
              <w:rPr>
                <w:sz w:val="28"/>
                <w:szCs w:val="28"/>
              </w:rPr>
              <w:t xml:space="preserve"> групповые помещения материалом  для организации экспериментальной деятельности; дидактическими играми.  Сделать тропу здоровья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 xml:space="preserve">Обновить: </w:t>
            </w:r>
            <w:r>
              <w:rPr>
                <w:sz w:val="28"/>
                <w:szCs w:val="28"/>
              </w:rPr>
              <w:t xml:space="preserve">стенд «Антитеррор, пожарная безопасность»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Оформить</w:t>
            </w:r>
            <w:r>
              <w:rPr>
                <w:sz w:val="28"/>
                <w:szCs w:val="28"/>
              </w:rPr>
              <w:t xml:space="preserve"> родительский уголо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ОВАНО-МЕТОДИЧЕСКАЯ РАБО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ческий сове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984"/>
        <w:gridCol w:w="6096"/>
        <w:gridCol w:w="24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летней оздоровительной кампании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годового плана на 2016-2017 учебный год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тематического контроля  по подготовке к новому учебному году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вершенствование системы комплексно – тематического планирования образовательного процесса согласно ФГО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4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Формирование начал экологической культуры у детей дошкольного возраста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в ДОУ для формирования начал экологической культуры у детей дошкольного возраста согласно ФГО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ль педагога во взаимодействии с родителями по вопросам экологического воспитания до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6" w:space="12" w:color="E6E6E6"/>
              </w:pBdr>
              <w:shd w:fill="FFFFFF" w:val="clear"/>
              <w:spacing w:lineRule="auto" w:line="276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элементарной опытно-поисковой деятельности, ТСО при формировании начал эколог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6" w:space="12" w:color="E6E6E6"/>
              </w:pBdr>
              <w:shd w:fill="FFFFFF" w:val="clear"/>
              <w:spacing w:lineRule="auto" w:line="276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эффективных методов осуществления экологического воспитания дошкольников в рамках ФГОС ДО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6" w:space="12" w:color="E6E6E6"/>
              </w:pBdr>
              <w:shd w:fill="FFFFFF" w:val="clear"/>
              <w:spacing w:lineRule="auto" w:line="276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Защита от экологической опасности. Кого защищать?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6" w:space="12" w:color="E6E6E6"/>
              </w:pBdr>
              <w:shd w:fill="FFFFFF" w:val="clear"/>
              <w:spacing w:lineRule="auto" w:line="276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утверждение решения пед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iCs/>
                <w:sz w:val="28"/>
                <w:szCs w:val="28"/>
                <w:shd w:fill="FFFFFF" w:val="clear"/>
              </w:rPr>
              <w:t>«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Речевое развитие дошкольников как направление развития и образования детей в условиях реализации ФГОС ДО</w:t>
            </w:r>
            <w:r>
              <w:rPr>
                <w:bCs/>
                <w:i/>
                <w:iCs/>
                <w:sz w:val="28"/>
                <w:szCs w:val="28"/>
                <w:shd w:fill="FFFFFF" w:val="clear"/>
              </w:rPr>
              <w:t>»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34" w:hanging="0"/>
              <w:rPr/>
            </w:pPr>
            <w:r>
              <w:rPr>
                <w:sz w:val="28"/>
                <w:szCs w:val="28"/>
              </w:rPr>
              <w:t xml:space="preserve">Особенности современных форм, методов работы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У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bCs/>
                <w:sz w:val="28"/>
                <w:szCs w:val="28"/>
              </w:rPr>
              <w:t>развит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чи</w:t>
            </w:r>
            <w:r>
              <w:rPr>
                <w:sz w:val="28"/>
                <w:szCs w:val="28"/>
              </w:rPr>
              <w:t xml:space="preserve"> до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34" w:hanging="0"/>
              <w:rPr/>
            </w:pPr>
            <w:r>
              <w:rPr>
                <w:bCs/>
                <w:sz w:val="28"/>
                <w:szCs w:val="28"/>
              </w:rPr>
              <w:t>презентация: «</w:t>
            </w:r>
            <w:r>
              <w:rPr>
                <w:sz w:val="28"/>
                <w:szCs w:val="28"/>
              </w:rPr>
              <w:t>Современные образовательные технологии для развития связной речи дошкольников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280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дидактической игры в развитии речи до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шения пед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о – патриотическое воспитание дошкольника. Практика и перспекти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сихолого – педагогическое сопровождение образовательного процесса по патриотическому воспитанию дошкольников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пользование проектного метода в патриотическом воспитании детей. «Воспитание любви к Родине средствами литературно- художественных произведений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икторина «Любимый посел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достиж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before="0" w:after="0"/>
              <w:ind w:left="34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еятельности ДОУ за 2016 – 2017 учебный год.</w:t>
            </w:r>
          </w:p>
          <w:p>
            <w:pPr>
              <w:pStyle w:val="Style14"/>
              <w:numPr>
                <w:ilvl w:val="0"/>
                <w:numId w:val="12"/>
              </w:numPr>
              <w:spacing w:before="0" w:after="0"/>
              <w:ind w:left="34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на 2017-2018 учебный год.</w:t>
            </w:r>
          </w:p>
          <w:p>
            <w:pPr>
              <w:pStyle w:val="Style14"/>
              <w:numPr>
                <w:ilvl w:val="0"/>
                <w:numId w:val="12"/>
              </w:numPr>
              <w:spacing w:before="0" w:after="0"/>
              <w:ind w:left="34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на летний оздоровительный период «Здравствуй лет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тование детьми ДОУ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893"/>
        <w:gridCol w:w="3119"/>
        <w:gridCol w:w="311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родителями (законными представителями ребён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утёвок 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с семье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  <w:gridCol w:w="2126"/>
        <w:gridCol w:w="27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с р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Информационно-методическая помощь родителя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Групповы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ого плана работы ДОУ с родителями  на 2016 – 2017 учебный год.</w:t>
            </w:r>
          </w:p>
          <w:p>
            <w:pPr>
              <w:pStyle w:val="Normal"/>
              <w:spacing w:lineRule="auto" w:line="276"/>
              <w:ind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бор банка данных по семьям воспитанников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циологическое исследование социального статуса и психологического микроклимата семь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анкетирование, наблюдение,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Индивидуаль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детей к детскому са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4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моциональная сфера домашнего празд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5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сихологическая готовность детей к школе»   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5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 детей бережного отношения к прир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аналитическая деятельность в ДОУ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 внутрисадового контроля в ДОУ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055"/>
        <w:gridCol w:w="2835"/>
        <w:gridCol w:w="269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5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оверк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ность ДОУ к новому учебному г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дительный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дня и двигательной активности в Д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ируемость и полифукциональность предметно-пространственной развивающе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месяц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деятельност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знаний, умений, навыков у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72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before="0" w:after="0"/>
              <w:ind w:left="-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укрепление психофизического здоровья 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before="0" w:after="0"/>
              <w:ind w:left="-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жима прогул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филиала МБДОУ ЦРР - д/с «Золотой ключик» г. Зернограда – д/с «Василек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2016-2017 учебному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409"/>
        <w:gridCol w:w="3655"/>
        <w:gridCol w:w="17"/>
        <w:gridCol w:w="28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88" w:firstLine="118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рганизовать предметно-пространственную развивающую среду в группе с учетом возрастных особенностей воспитанник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собий для двигательной деятельности на участке и для занятий в зале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енда консультаций для родителе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ноябрь, февраль, 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0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отек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натные раст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ые минутк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, дыхательная гимнастика;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оздоровительной и профилактической работы на 2016-2017 учебный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3402"/>
        <w:gridCol w:w="25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</w:t>
            </w:r>
          </w:p>
        </w:tc>
      </w:tr>
      <w:tr>
        <w:trPr>
          <w:trHeight w:val="43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 Обеспечение психологического благополучия.</w:t>
            </w:r>
          </w:p>
        </w:tc>
      </w:tr>
      <w:tr>
        <w:trPr>
          <w:trHeight w:val="4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Выявление условий жизни в семье. Психологический клима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135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Оценка психического и физического развития ребенка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пределение группы здоровья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ценка навыков, степени самостоятельности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ровень речевого развит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Организация жизни детей в адаптационный период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4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 Обеспечение комфортного режим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39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 Организация физкультурно-оздоровительной работы.</w:t>
            </w:r>
          </w:p>
        </w:tc>
      </w:tr>
      <w:tr>
        <w:trPr>
          <w:trHeight w:val="2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Утренняя гимнастик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НОД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Физкультурные досуг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 Спортивные праздни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) Гимнастика после дневного сн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) Ежедневные прогул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 План оздоровительных и закаливающих процедур:</w:t>
            </w:r>
          </w:p>
        </w:tc>
      </w:tr>
      <w:tr>
        <w:trPr>
          <w:trHeight w:val="10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 полоскание рта прохладной кипяченой водой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 обширные умывания;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 утренняя гимнастика на свежем воздухе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 дыхательная гимнастика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 сухое растирание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408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 Контроль и организация питания.</w:t>
            </w:r>
          </w:p>
        </w:tc>
      </w:tr>
      <w:tr>
        <w:trPr>
          <w:trHeight w:val="2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Контроль и организация пита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 ежедневно</w:t>
            </w:r>
          </w:p>
        </w:tc>
      </w:tr>
      <w:tr>
        <w:trPr>
          <w:trHeight w:val="3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Контроль за качеством пищ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Индивидуальное пита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 Воспитание потребности в здоровом образе жизни.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Контроль за освоением детьми гигиенических навык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  <w:br/>
              <w:t>мл. воспита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Приобщение к гигиенической культур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spacing w:lineRule="auto" w:line="276"/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417"/>
        <w:gridCol w:w="4422"/>
      </w:tblGrid>
      <w:tr>
        <w:trPr>
          <w:trHeight w:val="2170" w:hRule="atLeast"/>
        </w:trPr>
        <w:tc>
          <w:tcPr>
            <w:tcW w:w="35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едагогическом совете</w:t>
              <w:br/>
              <w:t>протокол № 1</w:t>
              <w:br/>
              <w:t>от «29» августа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аведующий МБДОУ ЦРР – </w:t>
              <w:br/>
              <w:t>д/с «Золотой ключик» г. Зернограда</w:t>
              <w:br/>
              <w:t>К.П. Ярышева</w:t>
              <w:br/>
              <w:t xml:space="preserve"> от «29» августа 2016г.</w:t>
            </w:r>
          </w:p>
        </w:tc>
      </w:tr>
    </w:tbl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 xml:space="preserve">План 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>летней оздоровительной работы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>на 2016 - 2017 учебный год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мсомо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ind w:firstLine="18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ъединить усилия взрослых (сотрудников ДОУ и родителей воспитанников) по созданию условий, способствующих оздоровлению детского организма в летний период; эмоциональному, личностному, познавательному, художественно-эстетическому развитию ребёнк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укрепления здоровья детей, способствовать их физическому и умственному развитию путём активизации движений и целенаправленного общения с природой. 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накоплению у детей эстетических впечатлений от созерцания природы. 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работу по созданию предметно-пространственной развивающей среды. 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2403"/>
        <w:gridCol w:w="1805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тодическая работа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1. Подобрать литературу для воспитателя  по вопросам организации жизни дошкольника в летнее врем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Май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ить игровой материал и оборудование для развития движений, игр с песком, наблюдений и труда в природ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Май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новить содержание предметно-пространственной развивающей среды группы в соответствии с требованиями ФГОС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ить наглядный материал для родителей воспитанников в рамках санитарно-просветительской деятельност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5. Смотр готовности группы к новому учебному году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Август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 Педагогический совет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едение итогов летней оздоровительной кампании. Утверждение плана летней оздоровительной работы на 2016-2017 год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Август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 Провести инструктаж с персоналом ДОУ об охране жизни и здоровья детей в летний период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Май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 Провести консультации для педагогов: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зопасный летний период работы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Июнь-июль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предупреждению травматизма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Беседы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Как вести себя на игровой площадке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Правила поведения на воде»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Проигрывание игров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Физкультурный досуг «Солнце, воздух и вода – наши лучшие друзья!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нь, июль, август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ки и развлече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День защиты детей»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Вот оно какое наше лето!»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знаний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Июнь, июль, август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на асфальте «Мир глазами детей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Август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бота с родителями</w:t>
            </w:r>
          </w:p>
        </w:tc>
      </w:tr>
      <w:tr>
        <w:trPr>
          <w:trHeight w:val="167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формить консультации для родителей на тему:</w:t>
              <w:br/>
              <w:t xml:space="preserve"> «Летний период в жизни малыша. Будьте бдительны и осторожны!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бёнок на улицах поселка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, июнь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Административно-хозяйственная деятельность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инвентаризацию методических материалов, литератур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  <w:br/>
              <w:t>Воспита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инвентаризацию спортивного оборудования, необходимого для летне-оздоровительного сез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  <w:br/>
              <w:t>Воспита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сти косметические ремонт групп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  <w:br/>
              <w:t>мл. воспита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лета</w:t>
            </w:r>
          </w:p>
        </w:tc>
      </w:tr>
    </w:tbl>
    <w:p>
      <w:pPr>
        <w:pStyle w:val="Normal"/>
        <w:spacing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29" w:leader="none"/>
        <w:tab w:val="center" w:pos="4677" w:leader="none"/>
        <w:tab w:val="center" w:pos="5102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29" w:leader="none"/>
        <w:tab w:val="center" w:pos="4677" w:leader="none"/>
        <w:tab w:val="center" w:pos="5102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29" w:leader="none"/>
        <w:tab w:val="center" w:pos="4677" w:leader="none"/>
        <w:tab w:val="center" w:pos="5102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0"/>
        </w:tabs>
        <w:ind w:left="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9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T17">
    <w:name w:val="wT17"/>
    <w:qFormat/>
    <w:rPr/>
  </w:style>
  <w:style w:type="character" w:styleId="WT6">
    <w:name w:val="wT6"/>
    <w:qFormat/>
    <w:rPr>
      <w:b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b/>
      <w:i/>
      <w:u w:val="single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19">
    <w:name w:val="c19"/>
    <w:qFormat/>
    <w:rPr/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P848">
    <w:name w:val="wP848"/>
    <w:basedOn w:val="Normal"/>
    <w:qFormat/>
    <w:pPr>
      <w:widowControl w:val="false"/>
      <w:tabs>
        <w:tab w:val="clear" w:pos="708"/>
        <w:tab w:val="left" w:pos="2351" w:leader="none"/>
      </w:tabs>
      <w:suppressAutoHyphens w:val="true"/>
      <w:autoSpaceDE w:val="false"/>
      <w:spacing w:lineRule="exact" w:line="480" w:before="10" w:after="0"/>
      <w:ind w:left="710" w:hanging="0"/>
    </w:pPr>
    <w:rPr>
      <w:kern w:val="2"/>
      <w:sz w:val="28"/>
      <w:szCs w:val="24"/>
    </w:rPr>
  </w:style>
  <w:style w:type="paragraph" w:styleId="WP849">
    <w:name w:val="wP849"/>
    <w:basedOn w:val="Normal"/>
    <w:qFormat/>
    <w:pPr>
      <w:widowControl w:val="false"/>
      <w:tabs>
        <w:tab w:val="clear" w:pos="708"/>
        <w:tab w:val="left" w:pos="2351" w:leader="none"/>
      </w:tabs>
      <w:suppressAutoHyphens w:val="true"/>
      <w:autoSpaceDE w:val="false"/>
      <w:spacing w:lineRule="exact" w:line="480"/>
      <w:ind w:left="710" w:hanging="0"/>
    </w:pPr>
    <w:rPr>
      <w:kern w:val="2"/>
      <w:sz w:val="28"/>
      <w:szCs w:val="24"/>
    </w:rPr>
  </w:style>
  <w:style w:type="paragraph" w:styleId="WP70">
    <w:name w:val="wP70"/>
    <w:basedOn w:val="Normal"/>
    <w:qFormat/>
    <w:pPr>
      <w:widowControl w:val="false"/>
      <w:suppressAutoHyphens w:val="true"/>
      <w:autoSpaceDE w:val="false"/>
    </w:pPr>
    <w:rPr>
      <w:kern w:val="2"/>
      <w:sz w:val="28"/>
      <w:szCs w:val="24"/>
    </w:rPr>
  </w:style>
  <w:style w:type="paragraph" w:styleId="WP596">
    <w:name w:val="wP596"/>
    <w:basedOn w:val="Normal"/>
    <w:qFormat/>
    <w:pPr>
      <w:widowControl w:val="false"/>
      <w:suppressAutoHyphens w:val="true"/>
      <w:autoSpaceDE w:val="false"/>
    </w:pPr>
    <w:rPr>
      <w:kern w:val="2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C16">
    <w:name w:val="c16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5" w:before="240" w:after="0"/>
      <w:ind w:hanging="380"/>
    </w:pPr>
    <w:rPr>
      <w:i/>
      <w:iCs/>
      <w:spacing w:val="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42:00Z</dcterms:created>
  <dc:creator>Жанна</dc:creator>
  <dc:description/>
  <cp:keywords/>
  <dc:language>en-US</dc:language>
  <cp:lastModifiedBy>ррр</cp:lastModifiedBy>
  <cp:lastPrinted>2015-08-25T11:36:00Z</cp:lastPrinted>
  <dcterms:modified xsi:type="dcterms:W3CDTF">2016-09-12T12:21:00Z</dcterms:modified>
  <cp:revision>3</cp:revision>
  <dc:subject/>
  <dc:title/>
</cp:coreProperties>
</file>