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2"/>
          <w:lang w:val="ru-RU"/>
        </w:rPr>
        <w:t>Публичный 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лиала муниципального бюджетного дошкольного образовательного учреждения Центра развития ребенка – детского сада  «Золотой ключик»      г. Зернограда – д/с «Василе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ериод   2015-2016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Нормативно-информационная справка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5 – 2016 учебного года образовательная деятельность филиала МБДОУ ЦРР – д/с «Золотой ключик» г. Зернограда – д/с «Василек» строилась в соответствии с Федеральным законом  от 29.12.2012 № 273-ФЗ (ред. от 23.07.2013) "Об образовании в Российской Федерации;  Федеральным государственным образовательным стандартом (ФГОС), утвержденным приказом Минобрнауки РФ от 17.10.2013г №1155; СанПиН 2.4.1.3049-13; постановлениями правительства, Федеральными и  региональными программами развития образования. В основу деятельности ДОУ заложены: лицензия, Положение, образовательная программа, годовой план, договор с учредителем, родительские договоры.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У рассчитано по типовому проекту на 25 мест, в этом учебном году списочный состав в ДОУ составил 15 детей. В течение года функционировало 1 разновозрастная группа общеразвивающей направленности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ыми программами, обеспечивающими  содержание образования и воспитания в ДОУ, являются: 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зовы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основная общеобразовательная программа ДОО; программа дошкольного образования «Программа воспитания и обучение в детском саду» под редакцией М.А. Васильевой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рциальные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Юный эколог» под редакцией С.Н. Николаевой; «Основы безопасности детей дошкольного возраста» под редакцией Н.Н. Авдеевой, О.Л. Князевой, Р.Б. Стеркиной,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д решением воспитательно-образовательных задач в течение всего года работали квалифицированные педагоги:  музыкальный руководитель - 1, воспитатель группы - 1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статус педагогов составляет: высшее образование – 0 человек (0%); среднее специальное – 2 человек (100%).Администрация  детского сада продолжает  работу с кадрами в ДОУ по повышению образовательного статуса работников. 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МБДОУ ЦРР – д/с «Золотой ключик» г. Зернограда -д/с «Василек» занял 2 место в областном конкурсе с участием команды ЮПИД  « На лучшую акцию по изучению ПДД», а так же в номинации за «Лучшую поздравительную видео-открытку» получил 1 место в областном конкурсе, посвященный 80-летию образования службы Госавтоинспекци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выполнения годовых задач воспитательно-образовательной работы в ДОУ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5-2016 учебный год коллектив ставил перед собо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ой работы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 соответствии с возрастными и индивидуальными особенностями, подготовка к жизни в современном обществе, к обучению в школе, обеспечение безопасности  жизнедеятельности  дошкольника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эт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храна и укрепление физического и психического здоровья детей, в т. ч. их эмоционального благополуч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я общей культуры личности детей, в т. ч.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, были достигнуты определённые успехи в воспитании и обучении детей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290" w:leader="none"/>
          <w:tab w:val="left" w:pos="2055" w:leader="none"/>
          <w:tab w:val="center" w:pos="503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Результаты физкультурно-оздоровительной работы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й организации  велась  систематическая работа по физическому воспитанию и оздоровлению детей.  В течение  учебного года  работа  проводилась с  целью создания условий, способствующих охране жизни и здоровья детей, свободному и эффективному развитию физических способностей каждого ребенк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поставленной цели обозначены следующие задачи: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, сохранение и укрепление здоровья, удовлетворения потребностей детей в движе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развития детей в соответствии с их возрастными и индивидуальными особенностями и склонностями для овладения детьми определенным объемом знаний, умений, навыков физических качеств, для их всестороннего развития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развитию адаптационных возможностей и улучшению работоспособности детского организ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поставленных задач  воспитатель использовала следующие формы работы: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оздоровительные мероприятия (утренняя гимнастика, физкультминутка, физ. упражнения,  подвижные игры в зале и на воздухе)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массовые мероприятия (физкультурный досуг, игры-соревнования)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учебные занятия (диагностика), проводилась в начале и в конце учебного г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методы и приемы,  которыми   пользовался воспитатель по ходу организации педагогического процесса – эт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овес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ъяснения, указания, команда, рассказ, беседа);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агляд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каз или имитация, звуковые или зрительные ориентиры);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гровые приемы, поддержка, помощь)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 работы   использовались   программа «Физическая культура -дошкольникам» Л.И. Пензулаева: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В. Гаврилова «занимательная физкуль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основе данной проведенной работы, сделан  вывод, что данные программа и технологии способствуют обеспечению необходимой двигательной активностью каждого ребенка и соответствует их возрастным особенностям. Многие виды упражнений проводятся в игровой форме, что способствует лучшему усвоению детьми программы.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Особое внимание уделяется реализации принципа осознанности при овладении движениями, выработке умения рационально пользоваться движениями для решения двигательных задач с учетом условий жизни и игры, а также для развития способностей де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поддержания детского интереса включены сюжетно-игровые физкультурные занятия. Эти занятия основываются на сказочных сюжетах, рекомендованных детям данного возраста.   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ое пространство, наполненное атрибутикой и соответствующей музыкой помогает решать на занятии задачи не только физического плана, но и заряжать детей положительной светлой энергией радости и удовольствия. Вместе с выполнением двигательных задач дети получали знания о животных, временах года, профессиях и т.д., а также основные представления об этике, эстетике и морал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обрели опыт в  двигательной деятельности, в т.ч. связанной  с выполнением упражнений, направленных на развитие таких физических качеств, как координация и гибкость, получили  начальные  представления о некоторых видах спорта, в том числе зимних видах спорта, познакомились с  ценностями  здорового образа жизни, овладели  его элементарными нормами и правилами (в питании, закаливании, двигательном режиме, при формировании полезных привычек и др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ечение года  создавались комфортные условия для сохранения здоровья детей. В группе имеется спортивный инвентарь. На прилежащей к зданию территории оборудована спортивная площадка, включающая в себя оборудование для организации занятий физкультурой на свежем воздухе, спортивных игр и развлечений. Для анализа реализации ФГОС в образовательной области  «Физическое  развитие» проводилась   диагностика  физической подготовленности по основным задачам.   Поэтому свою деятельность в начале учебного года воспитатель начинает с диагностических обследований уровней физического развития детей, проводится мониторинг здоровья детей на начало учебного года. Данная объемная работа необходима для учета индивидуальных особенностей развития детей при планировании и реализации педагогического процесс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инамика диагностического обследования физического развития детей по возрастам на начало года и конец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тябрь 2015 – май 2016 учебный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1"/>
        <w:gridCol w:w="3332"/>
      </w:tblGrid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</w:rPr>
        <w:t>По итогам диагностики по физическому развитию выявлено: за 2015-2016 учебный год показал положительную динамику в уровне овладения детьми физической подготовленности. Дети с удовольствием занимаются физическими упражнениями, участвуют в подвижных играх. Движения стали мотивированными, дети научились понимать связь между характером движений и их целью – выполнение определенных задач. Дети отличаются высокой работоспособностью, они стали сильнее, выносливее, ловкими.</w:t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/>
      </w:pPr>
      <w:r>
        <w:rPr/>
        <w:t>Сравнительный анализ заболеваемости детей  (в случаях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</w:tblGrid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кол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 инфекцион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болеваний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ab/>
        <w:t>В результате анализа заболеваемости мы выявили снижение заболеваемости детей. Это оказалось возможным благодаря профилактике простудных заболеваний, реализации плана физкультурно-оздоровительной работы в группе, просветительской работе по охране и укреплению здоровья детей с воспитателем</w:t>
      </w:r>
      <w:r>
        <w:rPr/>
        <w:t xml:space="preserve"> и родителями. Другим показателем здоровья детей является группа здоровь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880"/>
        <w:gridCol w:w="2336"/>
      </w:tblGrid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дет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ть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нализ заболеваемости и посещаемости детьми дошкольного учреждения</w:t>
      </w:r>
    </w:p>
    <w:p>
      <w:pPr>
        <w:pStyle w:val="Style17"/>
        <w:jc w:val="center"/>
        <w:rPr/>
      </w:pPr>
      <w:r>
        <w:rPr/>
        <w:t>(в днях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списочны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исло пропусков детодней по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исло пропусков на одного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редняя продолжительность одного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 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личество часто и длительно болеющ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 человек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дневно проводился  оперативный контроль по питанию. Для оздоровления детей также использовались витаминизация питания, сбалансированное питание.      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месячно проводился анализ посещаемости и заболеваемости детей. Принимались меры по устранению выявленных причин заболеваемости и профилактике простудных заболеваний (луково-чесночный салат, зеленый огород  на подоконнике). 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В целях приобщения детей и родителей к ЗОЖ в течение года были проведены физкультурные развлечения и праздники: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зима-красавица!»;</w:t>
      </w:r>
    </w:p>
    <w:p>
      <w:pPr>
        <w:pStyle w:val="Style21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спортивный праздник, посвящённый Дню Защиты дет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й летний праздник «Здравствуй, лето!»;</w:t>
      </w:r>
    </w:p>
    <w:p>
      <w:pPr>
        <w:pStyle w:val="TableContents"/>
        <w:ind w:firstLine="426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Также просветительская работа для родителей осуществлялась через информационные стенд.. Информация для родителей менялась ежемесячно:</w:t>
      </w:r>
    </w:p>
    <w:p>
      <w:pPr>
        <w:pStyle w:val="TableContents"/>
        <w:numPr>
          <w:ilvl w:val="0"/>
          <w:numId w:val="7"/>
        </w:numPr>
        <w:ind w:left="0"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Больше внимания осанке и плоскостопию»;</w:t>
      </w:r>
    </w:p>
    <w:p>
      <w:pPr>
        <w:pStyle w:val="TableContents"/>
        <w:numPr>
          <w:ilvl w:val="0"/>
          <w:numId w:val="7"/>
        </w:numPr>
        <w:ind w:left="0"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Значение утренней зарядки в жизни ребенка»;</w:t>
      </w:r>
    </w:p>
    <w:p>
      <w:pPr>
        <w:pStyle w:val="TableContents"/>
        <w:numPr>
          <w:ilvl w:val="0"/>
          <w:numId w:val="7"/>
        </w:numPr>
        <w:ind w:left="0"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Игры с детьми в зимнее время на улице»;</w:t>
      </w:r>
    </w:p>
    <w:p>
      <w:pPr>
        <w:pStyle w:val="TableContents"/>
        <w:numPr>
          <w:ilvl w:val="0"/>
          <w:numId w:val="7"/>
        </w:numPr>
        <w:ind w:left="0"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Влияние компьютера на здоровье ребенка»;</w:t>
      </w:r>
    </w:p>
    <w:p>
      <w:pPr>
        <w:pStyle w:val="TableContents"/>
        <w:numPr>
          <w:ilvl w:val="0"/>
          <w:numId w:val="7"/>
        </w:numPr>
        <w:ind w:left="0"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Игры на свежем  воздухе весной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ы для детей летом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анализа работы персоналом были сделаны следующ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ыводы о необходимости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ения работы по воспитанию  у детей и родителей потребности в здоровом образе жизни:  профилактика вредных привычек, беседы о последствиях их воздействия на организм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иска новых эффективных форм взаимодействия с родителями по вопросам охраны здоровья детей – организация туристических походов по поселку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льнейшего пополнения спортивной базы физкультурного зала и оснащения спортивных площадок на территории ДОУ (полоса препятствий)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олее тесного и эффективного  взаимодействия  с социумом.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метно-пространственная развивающая сред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тодический банк детского сада были внесены разработанные педагогами в соответствии с ФГОС конспекты НОД, сценарии развлечений, праздников по формированию у детей позитивных установок с учетом интеграции образовательных областей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касается предметно-пространственной развивающей среды, то педагоги неустанно продолжают её пополнять, обновлять в соответствии с требованиями ФГОС ДО.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этого в течение учебного года проводились различные тематические праздники, развлечения, утренники для детей и родителей, а также экскурсии, акции, выставк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86155</wp:posOffset>
            </wp:positionH>
            <wp:positionV relativeFrom="paragraph">
              <wp:posOffset>57150</wp:posOffset>
            </wp:positionV>
            <wp:extent cx="4337050" cy="2929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Эколята дошкол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349750" cy="29991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Автодиск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160010" cy="344424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День молодого избир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3203575" cy="429133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Внимание дети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34" w:leader="none"/>
          <w:tab w:val="center" w:pos="4677" w:leader="none"/>
        </w:tabs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962275" cy="23577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880360" cy="236982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34" w:leader="none"/>
          <w:tab w:val="center" w:pos="4677" w:leader="none"/>
        </w:tabs>
        <w:ind w:left="782" w:firstLine="63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3686810" cy="277749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Любим и защищаем нашу прир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4476750" cy="29845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Юные помощники инспекторы движения, совместно с сотрудником ГИБДД, провели профилактическое мероприятие «Безопасность ради жизн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4394200" cy="29514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ind w:firstLine="851"/>
        <w:jc w:val="center"/>
        <w:rPr>
          <w:b/>
          <w:b/>
          <w:color w:val="7030A0"/>
          <w:sz w:val="32"/>
          <w:szCs w:val="28"/>
          <w:lang w:eastAsia="en-US" w:bidi="en-US"/>
        </w:rPr>
      </w:pPr>
      <w:r>
        <w:rPr>
          <w:b/>
          <w:bCs/>
          <w:color w:val="7030A0"/>
          <w:sz w:val="28"/>
          <w:lang w:eastAsia="en-US" w:bidi="en-US"/>
        </w:rPr>
        <w:t>Вот и встретились мы вместе,</w:t>
      </w:r>
    </w:p>
    <w:p>
      <w:pPr>
        <w:pStyle w:val="Rtecenter"/>
        <w:spacing w:before="0" w:after="0"/>
        <w:ind w:firstLine="851"/>
        <w:jc w:val="center"/>
        <w:rPr>
          <w:b/>
          <w:b/>
          <w:color w:val="7030A0"/>
          <w:sz w:val="32"/>
          <w:szCs w:val="28"/>
          <w:lang w:eastAsia="en-US" w:bidi="en-US"/>
        </w:rPr>
      </w:pPr>
      <w:r>
        <w:rPr>
          <w:b/>
          <w:bCs/>
          <w:color w:val="7030A0"/>
          <w:sz w:val="28"/>
          <w:lang w:eastAsia="en-US" w:bidi="en-US"/>
        </w:rPr>
        <w:t>Наступает Новый год,</w:t>
      </w:r>
    </w:p>
    <w:p>
      <w:pPr>
        <w:pStyle w:val="Rtecenter"/>
        <w:spacing w:before="0" w:after="0"/>
        <w:ind w:firstLine="851"/>
        <w:jc w:val="center"/>
        <w:rPr>
          <w:b/>
          <w:b/>
          <w:color w:val="7030A0"/>
          <w:sz w:val="32"/>
          <w:szCs w:val="28"/>
          <w:lang w:eastAsia="en-US" w:bidi="en-US"/>
        </w:rPr>
      </w:pPr>
      <w:r>
        <w:rPr>
          <w:b/>
          <w:bCs/>
          <w:color w:val="7030A0"/>
          <w:sz w:val="28"/>
          <w:lang w:eastAsia="en-US" w:bidi="en-US"/>
        </w:rPr>
        <w:t>Пусть звучат сегодня песни,</w:t>
      </w:r>
    </w:p>
    <w:p>
      <w:pPr>
        <w:pStyle w:val="Rtecenter"/>
        <w:spacing w:before="0" w:after="0"/>
        <w:ind w:firstLine="851"/>
        <w:jc w:val="center"/>
        <w:rPr>
          <w:b/>
          <w:b/>
          <w:color w:val="7030A0"/>
          <w:sz w:val="32"/>
          <w:szCs w:val="28"/>
          <w:lang w:eastAsia="en-US" w:bidi="en-US"/>
        </w:rPr>
      </w:pPr>
      <w:r>
        <w:rPr>
          <w:b/>
          <w:bCs/>
          <w:color w:val="7030A0"/>
          <w:sz w:val="28"/>
          <w:lang w:eastAsia="en-US" w:bidi="en-US"/>
        </w:rPr>
        <w:t>Пусть кружится хоров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34640" cy="21323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810510" cy="21139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Экскурсия  в библиотеку нашего посе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87345" cy="21736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896870" cy="218059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924175" cy="194881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972435" cy="199517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Поздравляем наших мам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3048000" cy="2294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841500" cy="229679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Областной конкур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«На лучшую акцию по изучению ПДД» заняли 2 мест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«Лучшую поздравительную видео-открытку» получили 1 мест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lang w:val="ru-RU" w:eastAsia="en-US" w:bidi="ar-SA"/>
        </w:rPr>
        <w:drawing>
          <wp:inline distT="0" distB="0" distL="0" distR="0">
            <wp:extent cx="3335655" cy="444754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Очень любим мы труд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2.4. Результаты реализации  воспитательно-образовательной работ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ля определения  обоснованности комплексного  подхода качественного содержания ООП ДОУ в соответствии с ФГОС, обеспечивающего  развитие детей во всех пяти взаимодополняющих образовательных областях, и выявления   уровня успешности освоения ООП  детьми ДОУ за 2015-2016 учебный год, в детском саду было проведено диагностическое обследование интегративных качеств, умений и навыков дошкольников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 1 мая по 30 мая обследовались  15 детей, что составило 100%.   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ониторинг проводился воспитателем на основании данных наблюдений, бесед и проигрывания несложных диагностических ситуаций.  Итого результаты диагностики по образовательным областям: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6"/>
        <w:gridCol w:w="1551"/>
        <w:gridCol w:w="1551"/>
        <w:gridCol w:w="15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на начало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на конец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намика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циально-коммуникативное»</w:t>
            </w:r>
          </w:p>
        </w:tc>
      </w:tr>
      <w:tr>
        <w:trPr>
          <w:trHeight w:val="2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3-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ти 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Динамика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 освоения образовательных областей дети 3-5 лет</w:t>
      </w:r>
    </w:p>
    <w:p>
      <w:pPr>
        <w:pStyle w:val="Normal"/>
        <w:rPr>
          <w:lang w:val="ru-RU"/>
        </w:rPr>
      </w:pPr>
      <w:bookmarkStart w:id="0" w:name="_1533041238"/>
      <w:bookmarkEnd w:id="0"/>
      <w:r>
        <w:rPr>
          <w:lang w:val="ru-RU" w:eastAsia="en-US" w:bidi="ar-SA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9pt;height:255.8pt" filled="f" o:ole="">
            <v:imagedata r:id="rId21" o:title=""/>
          </v:shape>
          <o:OLEObject Type="Embed" ProgID="Excel.Sheet.12" ShapeID="ole_rId20" DrawAspect="Content" ObjectID="_1638471606" r:id="rId2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намика</w:t>
      </w: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 освоения образовательных областей дети 5-6 ле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bookmarkStart w:id="1" w:name="_1533041134"/>
      <w:bookmarkEnd w:id="1"/>
      <w:r>
        <w:rPr>
          <w:lang w:val="ru-RU" w:eastAsia="en-US" w:bidi="ar-SA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9.9pt;height:255.8pt" filled="f" o:ole="">
            <v:imagedata r:id="rId23" o:title=""/>
          </v:shape>
          <o:OLEObject Type="Embed" ProgID="Excel.Sheet.12" ShapeID="ole_rId22" DrawAspect="Content" ObjectID="_1033780470" r:id="rId22"/>
        </w:objec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видетельствует о положительной динамике в развитии детей ДОУ, а также о том, что в основе организации воспитательно-образовательного процесса ведущее место занимает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в соответствии с возрастными и индивидуальными особенностям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анным диагностики можно сделать следующ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У ведётся планомерная и систематическая воспитательно-образовательная работа. Дети обладают хорошей познавательной активностью, об этом свидетельствуют результаты по основным направлениям работы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Анализ работы с родителями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е с родителями педагоги уделили большое внимание: всячески проявляли интерес к родительским потребностям – изучали, анализировали пожелания путем анкетирования, тестирования, личного общения, делали выводы, выстраивали  гармоничные партнерские отношения. В рамках сотрудничества были проведены совместные праздники и развлечения с детьми и родителями, тематические утренники, выставки совместного творчества, а именно: </w:t>
      </w:r>
    </w:p>
    <w:p>
      <w:pPr>
        <w:pStyle w:val="C16"/>
        <w:numPr>
          <w:ilvl w:val="0"/>
          <w:numId w:val="10"/>
        </w:numPr>
        <w:spacing w:lineRule="auto" w:line="276" w:before="0" w:after="0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ли курсы по психолого-педагогическому консультированию (</w:t>
      </w:r>
      <w:r>
        <w:rPr>
          <w:color w:val="000000"/>
          <w:sz w:val="28"/>
          <w:szCs w:val="28"/>
        </w:rPr>
        <w:t xml:space="preserve">Круглый стол </w:t>
      </w:r>
      <w:r>
        <w:rPr>
          <w:rStyle w:val="C3"/>
          <w:sz w:val="28"/>
          <w:szCs w:val="28"/>
        </w:rPr>
        <w:t xml:space="preserve">«Детские конфликты, </w:t>
      </w:r>
      <w:r>
        <w:rPr>
          <w:rStyle w:val="C19"/>
          <w:sz w:val="28"/>
          <w:szCs w:val="28"/>
        </w:rPr>
        <w:t xml:space="preserve">как их разрешить?», </w:t>
      </w:r>
      <w:r>
        <w:rPr>
          <w:color w:val="000000"/>
          <w:sz w:val="28"/>
          <w:szCs w:val="28"/>
        </w:rPr>
        <w:t xml:space="preserve">Дискуссия «Супружеские отношения и их влияние на воспитательную атмосферу семьи», Консультация «Всё о развитии детской речи», Круглый стол: «Установление эмоционального контакта ребенок – родитель, родитель – педагог», </w:t>
      </w:r>
      <w:r>
        <w:rPr>
          <w:rFonts w:eastAsia="Calibri"/>
          <w:sz w:val="28"/>
          <w:szCs w:val="28"/>
        </w:rPr>
        <w:t xml:space="preserve">Конференция «как научить ребенка преодолевать негативные эмоции», Беседа за круглым столом </w:t>
      </w:r>
      <w:r>
        <w:rPr>
          <w:color w:val="000000"/>
          <w:sz w:val="28"/>
          <w:szCs w:val="28"/>
        </w:rPr>
        <w:t xml:space="preserve">«Как научить ребенка ответственности», </w:t>
      </w:r>
      <w:r>
        <w:rPr>
          <w:sz w:val="28"/>
          <w:szCs w:val="28"/>
        </w:rPr>
        <w:t>Родительское собрание за круглым столом «Принципы семейного благополучия», Семинар – практикум «Развитие творческих способностей у детей», Родительское собрание «ДОУ и семья в подготовке к школе»»)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мках недели правовой помощи детям и</w:t>
      </w:r>
      <w:r>
        <w:rPr>
          <w:rFonts w:cs="Times New Roman" w:ascii="Times New Roman" w:hAnsi="Times New Roman"/>
          <w:sz w:val="28"/>
          <w:szCs w:val="28"/>
          <w:lang w:val="ru-RU"/>
        </w:rPr>
        <w:t>зготовили информационные памятки и буклеты по вопросам защиты детства, провели беседы с родителями (законными представителями) по предупреждению безнадзорности, правонарушений и антиобщественных действий несовершеннолетних, соблюдению родительских обязанностей;</w:t>
      </w:r>
    </w:p>
    <w:p>
      <w:pPr>
        <w:pStyle w:val="Style18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ли совместно выставки детского творчества:</w:t>
      </w:r>
    </w:p>
    <w:p>
      <w:pPr>
        <w:pStyle w:val="Style18"/>
        <w:numPr>
          <w:ilvl w:val="2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шумела осень золотая»;</w:t>
      </w:r>
    </w:p>
    <w:p>
      <w:pPr>
        <w:pStyle w:val="Style18"/>
        <w:numPr>
          <w:ilvl w:val="2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имняя сказка»;</w:t>
      </w:r>
    </w:p>
    <w:p>
      <w:pPr>
        <w:pStyle w:val="Style18"/>
        <w:numPr>
          <w:ilvl w:val="2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сна – красна»;</w:t>
      </w:r>
    </w:p>
    <w:p>
      <w:pPr>
        <w:pStyle w:val="Style18"/>
        <w:numPr>
          <w:ilvl w:val="2"/>
          <w:numId w:val="10"/>
        </w:numPr>
        <w:spacing w:before="0" w:after="0"/>
        <w:ind w:left="0" w:firstLine="426"/>
        <w:contextualSpacing/>
        <w:jc w:val="both"/>
        <w:rPr>
          <w:rStyle w:val="C1"/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дравствуй, лето золото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814955" cy="211137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808605" cy="210629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Родительское собрание «Правила движения знай и соблюдай!!!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аботая в одном ключе с педагогами, родители активно включались в общественную жизнь детского сада, с удовольствием шли на контакт, проявляли желание творить, узнавать и содействовать. 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4408170" cy="33210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Спортивный летний праздник «Здравствуй, ле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01440" cy="292608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0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Всероссийский экологический субботник «Зеленая Россия»</w:t>
      </w:r>
    </w:p>
    <w:p>
      <w:pPr>
        <w:pStyle w:val="Style17"/>
        <w:tabs>
          <w:tab w:val="clear" w:pos="708"/>
          <w:tab w:val="left" w:pos="23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600325" cy="390080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Буклеты «Родители, помните о наших правах!»</w:t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 Итоговые выводы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выполнения годового плана  на 2015-2016 учебный год показывает стабильность  по всем направлениям работы  учреждени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ы все необходимые условия для успешного развития личности каждого ребёнка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риемов развивающего обучения и дифференцированный подход к детям, обеспечили качественную подготовку к обучению в школе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ученными данными, в целях создания условий для своевременного развития детей в соответствии с ФГОС ДО коллективом  намечены следующи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на 2016 – 2017 учебный год:</w:t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Развивать совместную работу ДОУ и семьи по вопросам экологического воспитания  до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CharAttribute24">
    <w:name w:val="CharAttribute24"/>
    <w:qFormat/>
    <w:rPr>
      <w:rFonts w:ascii="Times New Roman" w:hAnsi="Times New Roman" w:eastAsia="Times New Roman" w:cs="Times New Roman"/>
      <w:color w:val="4F81BD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package" Target="embeddings/oleObject1.xlsx"/><Relationship Id="rId21" Type="http://schemas.openxmlformats.org/officeDocument/2006/relationships/image" Target="media/image19.wmf"/><Relationship Id="rId22" Type="http://schemas.openxmlformats.org/officeDocument/2006/relationships/package" Target="embeddings/oleObject2.xlsx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3:00Z</dcterms:created>
  <dc:creator>МДОУ22</dc:creator>
  <dc:description/>
  <cp:keywords/>
  <dc:language>en-US</dc:language>
  <cp:lastModifiedBy>1</cp:lastModifiedBy>
  <cp:lastPrinted>2016-08-15T00:14:00Z</cp:lastPrinted>
  <dcterms:modified xsi:type="dcterms:W3CDTF">2016-10-17T05:49:00Z</dcterms:modified>
  <cp:revision>10</cp:revision>
  <dc:subject/>
  <dc:title/>
</cp:coreProperties>
</file>